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>Resolução CIB N º 010 de 18 de Fevereiro de 2004</w:t>
      </w:r>
    </w:p>
    <w:p>
      <w:pPr>
        <w:pStyle w:val="TextBody"/>
        <w:rPr/>
      </w:pPr>
      <w:r>
        <w:rPr>
          <w:b/>
          <w:bCs/>
          <w:sz w:val="16"/>
        </w:rPr>
        <w:t>Dispõe sobre as inclusões de unidades Ambulatoriais e Hospitalares junto aos Sistemas de Informações Ambulatoriais e Hospitalares / SIA e SIH – SUS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A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 - A Norma Operacional de Assistência à Saúde – NOAS/SUS/01/ 200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 Resolução CIB Nº 035 de 24/07/2002, publicada no Diário Oficial do Estado 05/09/2002, que aprova os limites financeiros dos recursos federais para Assistência Ambulatorial e Hospitalar, conforme a Programação Pactuada e Integrada da Assistência – PP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Considerando a Portaria do GM/MS Nº 1848 de 09/10/2002, que redefine o limite mensal de recursos para Assistência Ambulatorial e Hospitalar de média e alta complexidade do Estado de Mato Gross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A necessidade de ampliar a rede de serviços no Estado de Mato Grosso com inclusões de novas unidades e complementação do teto financeiro publ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Aprovar a inclusão das Agências Transfusionais dos municípios de Alto Araguaia e Nova Brasilândia do Estado de Mato Grosso, no Sistema de Informação Hospitalar – SIH -, conforme anexo I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ind w:left="1080" w:hanging="1080"/>
        <w:rPr/>
      </w:pPr>
      <w:r>
        <w:rPr>
          <w:b/>
          <w:bCs/>
        </w:rPr>
        <w:t xml:space="preserve">Art. 2º - </w:t>
      </w:r>
      <w:r>
        <w:rPr/>
        <w:t>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rcos Henrique Machado                                                             Luis Soa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esidente da CIB/Estadual/MT                                          Presidente do COSEMS/M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E0E0E0" w:val="clea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NEXO I DA RESOLUÇÃO CIB Nº 010 18 DE FEVEREIRO DE 200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UNIDADES PÚBLICAS DE SAÚ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427"/>
        <w:gridCol w:w="2138"/>
        <w:gridCol w:w="1228"/>
        <w:gridCol w:w="1587"/>
        <w:gridCol w:w="1511"/>
        <w:gridCol w:w="119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CRORREGIÃ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NICÍPI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DADE AMBULATORI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TUREZ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TO A SER INCLUÍDO/MÊ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TO A SER INCLUÍDO/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STEMA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l Matogrossens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o Aragua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. TRANSFUSION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ÚBL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H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ixada Cuiaba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va Brasilând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. TRANSFUSION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ÚBL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IH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As agências transfusionais não possuem valores, pois o recurso será cobrado no SIH)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185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</w:rPr>
      <w:t>E-mail – cibmt@sau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7:37:00Z</dcterms:created>
  <dc:creator>marcossantos</dc:creator>
  <dc:description/>
  <dc:language>en-US</dc:language>
  <cp:lastModifiedBy>marcossantos</cp:lastModifiedBy>
  <cp:lastPrinted>2004-03-01T14:55:00Z</cp:lastPrinted>
  <dcterms:modified xsi:type="dcterms:W3CDTF">2004-03-01T18:57:00Z</dcterms:modified>
  <cp:revision>15</cp:revision>
  <dc:subject/>
  <dc:title>Resolução CIB N º 000 de 05 de janeiro de 2004</dc:title>
</cp:coreProperties>
</file>